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   данных  персонификации  педагогических  и  руководящих кадров МБДОУ –д/с №4 города Агрыз Агрызского муниципального района Республики Татарстан на 01.0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921"/>
        <w:gridCol w:w="850"/>
        <w:gridCol w:w="1276"/>
        <w:gridCol w:w="1417"/>
        <w:gridCol w:w="1134"/>
        <w:gridCol w:w="1134"/>
        <w:gridCol w:w="1276"/>
        <w:gridCol w:w="1418"/>
        <w:gridCol w:w="1984"/>
        <w:gridCol w:w="170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ед. и руководящих кадров(на каждого пед.работника, включая декретников, без совместите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дата рождения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/по дан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 катего рия/срок окончания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предыд. 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курсов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электронного адреса/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Личная страничка на интернет-ресурс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Инесса Валер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bookmarkStart w:id="0" w:name="OLE_LINK1"/>
              <w:bookmarkEnd w:id="0"/>
              <w:r>
                <w:rPr>
                  <w:rStyle w:val="InternetLink"/>
                  <w:sz w:val="20"/>
                  <w:szCs w:val="20"/>
                  <w:lang w:val="en-US"/>
                </w:rPr>
                <w:t>inessa-linkova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89600732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кова Светлана Валер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8w8e8t8i8k8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00669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proshkolu.ru/user/svetly4ok/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динова Резеда Исмагил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фил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ереквалификация на «Дошкольное 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zetdinova.1980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227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Альфинур Мусави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ошкольного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alfinur.55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73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tt-RU"/>
                </w:rPr>
                <w:t>https://proshkolu.ru/user/muratova1955/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Марина Юр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етского с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nasibullina.marina@b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877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яхметова Лилия Равил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етского с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liliyahuzyahmetova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71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tt-RU"/>
                </w:rPr>
                <w:t>http://www.maam.ru/users/amira</w:t>
              </w:r>
            </w:hyperlink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ульназ Рафис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емец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ереквалификация на «Дошкольное 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Gulnaz.shakirova.2015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82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Валентина Михайл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valya.abramova.1973@b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586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roshkolu.ru/user/abramovavm2018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Серге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28sveta86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6243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maam.ru/users/132093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Диана Александр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 2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rinat.waleew2013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21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nsportal.ru/valeeva-dian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Витал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 2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tt-RU"/>
                </w:rPr>
                <w:t>petrova_katrin1989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9625713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nsportal.ru/nikitina-ekaterin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адежда Михайл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nadua.ermakova.197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334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а Ралина Ильшат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англий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в вузе на «Дошкольное 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ralina.axmetxanova@bk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59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Светлана Иван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», имеется переквалификация на «Дошкольное 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svietlana.fiedorova.86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634819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 Рафина Минирафис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mnasretdinova88@mail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арья Валерье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dariaglu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Рузана Радик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islamov.a@inbo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това Лейсания Рустамов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nurmukhamietova199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ведующий МБДОУ – д/с №4 __________________________И.В. Линьков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sa-linkova@mail.ru" TargetMode="External"/><Relationship Id="rId3" Type="http://schemas.openxmlformats.org/officeDocument/2006/relationships/hyperlink" Target="mailto:s8w8e8t8i8k8@mail.ru" TargetMode="External"/><Relationship Id="rId4" Type="http://schemas.openxmlformats.org/officeDocument/2006/relationships/hyperlink" Target="mailto:alfinur.55@mail.ru" TargetMode="External"/><Relationship Id="rId5" Type="http://schemas.openxmlformats.org/officeDocument/2006/relationships/hyperlink" Target="https://proshkolu.ru/user/muratova1955/" TargetMode="External"/><Relationship Id="rId6" Type="http://schemas.openxmlformats.org/officeDocument/2006/relationships/hyperlink" Target="mailto:nasibullina.marina@bk.ru" TargetMode="External"/><Relationship Id="rId7" Type="http://schemas.openxmlformats.org/officeDocument/2006/relationships/hyperlink" Target="mailto:liliyahuzyahmetova@mail.ru" TargetMode="External"/><Relationship Id="rId8" Type="http://schemas.openxmlformats.org/officeDocument/2006/relationships/hyperlink" Target="http://www.maam.ru/users/amira" TargetMode="External"/><Relationship Id="rId9" Type="http://schemas.openxmlformats.org/officeDocument/2006/relationships/hyperlink" Target="mailto:Gulnaz.shakirova.2015@mail.ru" TargetMode="External"/><Relationship Id="rId10" Type="http://schemas.openxmlformats.org/officeDocument/2006/relationships/hyperlink" Target="mailto:valya.abramova.1973@bk.ru" TargetMode="External"/><Relationship Id="rId11" Type="http://schemas.openxmlformats.org/officeDocument/2006/relationships/hyperlink" Target="https://proshkolu.ru/user/abramovavm2018/" TargetMode="External"/><Relationship Id="rId12" Type="http://schemas.openxmlformats.org/officeDocument/2006/relationships/hyperlink" Target="mailto:28sveta86@mail.ru" TargetMode="External"/><Relationship Id="rId13" Type="http://schemas.openxmlformats.org/officeDocument/2006/relationships/hyperlink" Target="https://www.maam.ru/users/1320937" TargetMode="External"/><Relationship Id="rId14" Type="http://schemas.openxmlformats.org/officeDocument/2006/relationships/hyperlink" Target="mailto:rinat.waleew2013@yandex.ru" TargetMode="External"/><Relationship Id="rId15" Type="http://schemas.openxmlformats.org/officeDocument/2006/relationships/hyperlink" Target="mailto:petrova_katrin1989@mail.ru" TargetMode="External"/><Relationship Id="rId16" Type="http://schemas.openxmlformats.org/officeDocument/2006/relationships/hyperlink" Target="https://nsportal.ru/nikitina-ekaterina" TargetMode="External"/><Relationship Id="rId17" Type="http://schemas.openxmlformats.org/officeDocument/2006/relationships/hyperlink" Target="mailto:nadua.ermakova.1974@mail.ru" TargetMode="External"/><Relationship Id="rId18" Type="http://schemas.openxmlformats.org/officeDocument/2006/relationships/hyperlink" Target="mailto:ralina.axmetxanova@bk.ru" TargetMode="External"/><Relationship Id="rId19" Type="http://schemas.openxmlformats.org/officeDocument/2006/relationships/hyperlink" Target="mailto:svietlana.fiedorova.86@mail.ru" TargetMode="External"/><Relationship Id="rId20" Type="http://schemas.openxmlformats.org/officeDocument/2006/relationships/hyperlink" Target="mailto:rmnasretdinova88@mail.ru" TargetMode="External"/><Relationship Id="rId21" Type="http://schemas.openxmlformats.org/officeDocument/2006/relationships/hyperlink" Target="mailto:dariaglu@yandex.ru" TargetMode="External"/><Relationship Id="rId22" Type="http://schemas.openxmlformats.org/officeDocument/2006/relationships/hyperlink" Target="mailto:islamov.a@inbox.ru" TargetMode="External"/><Relationship Id="rId23" Type="http://schemas.openxmlformats.org/officeDocument/2006/relationships/hyperlink" Target="mailto:nurmukhamietova1993@mail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5:00Z</dcterms:created>
  <dc:creator>1</dc:creator>
  <dc:description/>
  <cp:keywords/>
  <dc:language>en-US</dc:language>
  <cp:lastModifiedBy>Пользователь Windows</cp:lastModifiedBy>
  <cp:lastPrinted>2014-09-15T14:11:00Z</cp:lastPrinted>
  <dcterms:modified xsi:type="dcterms:W3CDTF">2019-09-09T07:07:00Z</dcterms:modified>
  <cp:revision>30</cp:revision>
  <dc:subject/>
  <dc:title/>
</cp:coreProperties>
</file>